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uni Miettunen * jon@stekt.oulu.fi * Oulu * Finland * Europe *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D(1)                USER COMMANDS                   INTERC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, and it shall be given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k, and ye shall 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ck, and it shall be opened un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ible, Matthew 7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  KEYBOARD SHORTCUTS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                 TEXT EDITING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                ERROR CODES           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           DEVELOPMENT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ENGINE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phical user interface program for CD-ROM disk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written for InfoMagic to be used with thei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containing the x2ftp.oulu.fi game program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an IBM compatible computer with 8086 compatib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sessor), a standard VGA compatible video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40x480x16 resolution) and CD-ROM disk drive with MSCD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driver. A mouse is supported, but not requir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d &lt; CD-ROM disk drive &lt; target disk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D-ROM disk driv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drive where you want to copy files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command-line parameters are given, the fir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disk drive will be selected as CD-ROM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sk as the targe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E: is selected as the CD-ROM driv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as the target disk. The drive E: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disk drive and have a disk inside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d e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E: is selected as the CD-ROM disk drive and C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disk drive. Both have to exists and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D has a Graphical User Interface to make us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easy. All necessary status information is present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 operations are available via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 is the name an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econd line is the CD-ROM disk drive letter and full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directory on it. This line will alway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ere you are wandering in the depths of the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the screen there are two windows prese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of two different disk drives. At the left is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at the right side is some other disk (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disk). The left window is called Source and the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 The Target disk drive letter and current directory 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just above the Tar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indow presents an alphabetic directory list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o that directories are shown first in uppercas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rmal files in lowercase. The line highlighted by r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lection in that directory. The select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mouse or by cursor keys. At the righ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crollbar that can be used to view lines currently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so PageUp, PageDown, Home and End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view the full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 windows is active at a time. You can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window with the line just between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(see below) or by the highlighted lin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You can change the windows either by pressing TAB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side the window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py   Source window is selected (you can cop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&gt;&gt;   Target window is selected (you cannot cop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ource and Target windows there are three butt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copy files from Source to Target ie. from the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disk. You cannot copy files from Target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e first button "Copy" copies just the highlighted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ne file or a directory with everything under i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"Files" copies all files in the current Sourc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button "All" everything, also includ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rce file or directory already exists on the Targe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whether you wish to overwrite it.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irectory, you can choose between Yes/No/All/Cancel ch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ll and are copying a directory,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bdirectories is first removed from the Target disk.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arget window there are 4 buttons support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ment operations. With "Disk drive"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sk, with "Make directory" you can create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rget disk, with "New name" you can rename bot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nd with "Remove" you can remove either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Please note that directories with subdirectories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Make sure you know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Source and Target windows there is the Search Eng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please read the SEARCH ENGIN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there are four buttons 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you about this program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view ascii text files (current selecti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either mouse or arrow keys to scroll th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, PageDown, Home and End key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you to make a shell escape into DOS. Type exit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o return to InterCD. Please note that dur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you still are using InterCD and must retur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o quit Inter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InterCD. The one and only way to stop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engine can be found under the Source and Targe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four buttons at the botton of the screen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and following is a description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lick once with mouse on the Search String area (by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ext "Enter search string"). If you do not have mou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"L" to select the "Locat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esented a dialog, where you can edit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sed in the Search operation. Press ENTER once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"Locate" button to start the search. The sear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nsitive, based on the information found in 00index.t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only on the current CD-ROM disk directory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change into the root of the CD-ROM disk before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hen a 00index.txt line containing your search string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on the CD-ROM disk drive is changed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the found item is highlighted in th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full 00index.txt line is presented under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ext you can do anything: you can view texts, copy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r run programs. When you wish to continue the sear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to select the "Go next" button and the search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lace and directory, where it ended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verything is checked and nothing more found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tartup directory. You can start a new search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Locate" button or by writing a new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online help for the basic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InterCD. You will be presented a dialog to verif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exit. Select "Yes" button to quit, "N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active window ie. Source &lt;-&gt; Target wind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he current active window either with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listing or with the "&gt;&gt; copy" tex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: "greater than" characters are closer to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nto the parent directory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nto root of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ory, run an executable or view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utton has a title, where the first charac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. By selecting this key on the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the button an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row keys you can change the currently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file listings of the Source and Targe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the first item 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the last item 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croll up the file listing by one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croll down the file listing by one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veral places you are presented with a dialog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ext. In all cases you can type text one 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insert (default) or overwrite mode. The mode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sert key and can be identified with the cursor: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a vertical line and any new character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characters left and right of it. The overwri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ox and a new character will replace the character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row keys you can change the current text enter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 a time. With Home you can go directory 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End to the end of the current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deletes a character to the left of the cursor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cursor. ESC will remove all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Home will remove everything to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End everything to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macs commands related to the operations describ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More or less controlled and desired exit.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disk from your CD-ROM disk drive while using Inter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Usage info shown, because there was too man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or it was especially requested (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ould not find any CD-ROM disk drives. Either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CDEX driver loaded or any CD-ROM disk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You have the required MSCDEX driver and one (or more)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online, but the MSCDEX is too old. Please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You have specified the CD-ROM drive on the command li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 a CD-ROM after all.. Please check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Your CD-ROM disk drive is empty. Please insert the Info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You don't any CD disks in any online CD-ROM disk dri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InterCD could not find them. Please reche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Graphics library initialization failed (gxI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Graphics library initialization for 640x480x16 mod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Display mode setting failed. You need standard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Graphics library initialization for 640x480x16 mode fai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from 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Display mode setting failed after returning from 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standard VGA compatible display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D was written with the following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++ 3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EMACS 3.11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s GX Kernel 3.03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s GX Graphics 3.01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s PCX Toolkit 6.01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WNO 4.13 by Ralf Brown disk/EMS/XMS/INT15 swapp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less sleepless nights during spring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of Fazer Milk Chokolate with whole hazel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of Bo Diddley, Muddy Water, John Lee Hooker, Howlin' Wolf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approved and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nown bugs. If you find one, please contact the auth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and describe what you suspect to be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Jouni Miett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utatienkatu 20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-90100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jon@x2ftp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n@stekt.oul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x2ftp.oul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info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:rec.games.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 by Jouni Miettun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urnished under a license agreement with Info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used or copied only in accordance with the term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All other use is prohibited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D(1)                USER COMMANDS                   INTERC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i Miettunen * jon@stekt.oulu.fi * Oulu * Finland * Europe *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